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kMenu 4 Windows -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6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ing QuikMenu Your Default Window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ing from QuikMenu III to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work/MailBox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0,000 Wor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inefficient, boring desktop with an exci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your Windows 3.x and Windows 95 sessions!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set up buttons, icons and hot spots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applications. Related programs may be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on their own screen "pages", along with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password protection is included to limi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individual pag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features its own set of powerful utiliti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File Manager, Calculator, Text Editor,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database. The PROFESSIONAL VERSION adds an Ico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b File Viewer, a desktop Clock, an internal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plus a library of icon and wallpap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a mix of Windows and DOS systems, QuikMe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together with QuikMenu III, can be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terface between these platforms. QuikMenu 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 and Calendar databases and internal E-Mail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in QuikMenu III for DOS. $39.00+S&amp;H, Pr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.95+S&amp;H (includes additional utilities and 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QuikMenu 4 Windows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Setup program from Windows. In most cases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software onto your hard drive.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distribution disks are stored in a special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. The Setup program is the only way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s properly unpacked and installed.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on a NETWORK, please read the Network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 To install QuikMenu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QMWIN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st of the program (except icons and utilities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at file to your hard drive in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and launch it from the Windows Program Manage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r Windows 95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QuikMenu on diskette, place it i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now. If you downloaded QuikMenu in archived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to uncompress the files to a working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QuikMenu diskette into drive A: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QuikMenu diskette into drive B: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QuikMenu type: C:\DIRNAME\SETUP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place DIRNAME with the name of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 QuikMenu'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QUIKMENU YOUR DEFAULT WINDOW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QuikMenu your default Windows desktop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or Win95 Explorer, you need to ma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the Windows SYSTEM.INI file. Using the QuikMe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ditor (or other ASCII text editor if you prefer)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directory (usually C:\WINDOWS) and open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Find the line that begins with "SHELL=". In Windows 3.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ell is "SHELL=PROGMAN.EXE" and in Windows 95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=EXPLORER.EXE". Duplicate the line and turn the orig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mment by inserting a semicolon (;) in front of it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out the semicolon, replace the default program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QMWIN\QMWIN.EXE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HELL=PROG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QMWIN\QMW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ed QuikMenu in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uggested by the SETUP program, then substit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"C:\QMWIN" above. Save the file and exit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start Windows, QuikMenu will be your default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your old Windows desktop, simply load the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gain, move the semicolon to the "SHELL=C:\QMWIN\QMWIN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ave the file and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QUIKMENU III TO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QuikMenu III user files can be directly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4 Windows version, with no modifications. The QuikMenu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and PhoneBook files may be used simultaneously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and Windows environments. There are, however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are unavailable to the DOS us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ring reminders in the Calendar and the WWW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 The QuikMenu 4 menu file is a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n its predecessor and is therefor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4 can convert a QuikMenu III menu file to its n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unwise to save a QuikMenu 4 menu over a QuikMenu II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rresponding utility a user may choose to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II data file. This can be accomplished by selecting OP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entering the desired QuikMenu III dat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open for the QuikMenu III calendar would be QM.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AILBOX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QuikMenu on a network there are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consider. First of all, if you're no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then please ask permission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On many types of networks, QuikMenu requires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 and directory privileges or access right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horized to install software on your network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orrectly setup QuikMenu. The major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siderations deal with office mail utilit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(part of QuikMenu 4 Windows 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(PROFESSIONAL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4 Windows was designed t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NeoSoft's DOS menuing system QuikMenu III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4 Windows as a standalone office mail utility.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 the network may be using Windows and others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QuikMenu Mailbox is an easy way for users to stay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environment they happen to be using.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decide to use QuikMenu Mailbox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re basic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s to install QuikMenu Mailbox on 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Install the program in a directory on the serv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ccess it from there; or Method 2: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workstation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you install QuikMenu Mailbox, you must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users have access to a common mail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is is where mail messages will be stored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rectory be different tha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program is installed. If you've been using QuikMenu I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utility then you no doubt already have a mail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you plan on using both QuikMenu Mailbox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II under DOS then it's very important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il directory for both programs. Otherwis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will not be able to exchang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using QuikMenu III's E-Mail utilit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may be able to automatically dete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're already using, depending on how you'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. If you've set up an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KMENU" that points to each user's home or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uikMenu Mailbox should automatically dete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asy way to insure that the mail directory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is to set up a "QMMAIL" environment vari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uikMenu Mailbox. If you're using Novell Netwa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simply adding the following line to your logi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T QMMAIL=F: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lace F:\MAIL with another directory if you lik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use this method or Mailbox wa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proper mail directory, then you will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eferences function from Mailbox's Options menu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o set the correct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 or privileges are another important issu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uch as Novell Netware, allow users to be gra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access to certain directories and files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system to work and to maintain compatibility with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, users must be given full access to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QuikMenu Mailbox to manage the creation,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all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networks, QuikMenu Mailbox will be abl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user name for each workstation on which it is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ame should be the same as the name used when logg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However, there may be some situ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unable to detect the correct user nam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QuikMenu Mailbox will prompt the user to enter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a password if one has been chosen. If desir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mit the user names that can be entered (See Restric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elow). It is critical that the user name be uniq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ccessing the network. Users must also be consist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ir name. For example, DAVE and DAVID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the same person. There may also b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is correctly detected but not desirable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en a single workstation is used by multiple peop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QuikMenu Mailbox gives you several ways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name and force users to manually enter na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do this, see the Command Line Op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USER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office environments it may be desirable to limi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rs only. With QuikMenu Mailbox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imple ASCII text file called MASTER.INI and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QMMAIL.EXE file.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INI file, you can use any text editor capable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SCII format. The DOS Editor, Windows NoteP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4 Windows Editor are all capable of creating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QuikMenu Mailbox to effectively limit who ca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il, the MASTER.INI file must strictly adher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mat. Remember, the MASTER.INI file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QMMAIL.EXE file. The first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"[Users]" with subsequent lines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users followed by an equal (=) sign. After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you may optionally enter the user's full name. (No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ortion of the user entry is not currently used by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and may be left blank. An equal sign is sti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A correctly formatted MASTER.INI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=Paul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=Sal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security, have each user enter a personal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eferences from the Options menu. The passwor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STER.INI file, the Mail Editor's file encry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wn network privileges, should provide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QuikMenu Mailbox's default unrestricted us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name or erase the MASTE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US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uikMenu MailBox is first installed, you may notic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s appear in the "Select users to receive mail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ve created a MASTER.INI file as described abov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in the list until after they are sent ma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 To send mail to users not appearing in the lis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ir name in the "To" field of the "Send Mail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're using the MASTER.INI file then the only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s to edit the MASTER.INI file. See Restricting Use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ay to insure that all users are available t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the network administrator to send everyone a shor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fter installing the software. To do this, choose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" from the "Mail" menu, type the names (8 letters max)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parated by spaces in the "To" field, enter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eld, and click the "Send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MAILBOX (PROFESSIONAL EDI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USER NAME (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require that users manually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hen QuikMenu Mailbox first executes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here the name assigned to the workst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is not the one you want to use when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mail. This option should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option in Preferences to prevent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mail intended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/DISABLE FILE ENCRYPTION OPTION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to remove the "Encrypt Mail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Editor to prevent the creation of encryp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, however, prevent users from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ing encrypted messages intend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/DISABLE PREFERENCES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n be used to hide the "Set Preferences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Options" menu. This will prevent users from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mail directory, password and other criti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NETWORK AUTODETECT (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bypass the network autodetect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system to recognize a specific network.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hould not be required, but may be used if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correct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N#  (where x equals one of the options below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Novell Netware with NetBIO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IBM P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Artisoft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Unsupported network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N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HANGE USER NAME CHOICE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command to add a "Change User Name" ch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menu. This is useful in situations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ccess the same workstation. It should, however,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junction with the Password option in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users from accessing mail intended for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QMMAIL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ass a user name directly to the program by 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For example: QMMAIL S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WORD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ered version of QuikMenu 4 Windows inclu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tegrated 100,000 word spelling checker. So if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pell Check option in the Editor, MailBox 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uccess, that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41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41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41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QUIKMENU 4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QuikMenu 4 Windo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out the lower portion of the card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QuikMenu from a friend, BBS, catalog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from NeoSoft or an authorized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you may evaluate the program for a period of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n order to continue using the program beyond the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(license the program).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Window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ized Serial Number (removes reminder screens and un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ices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ormation about other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items, QuikMenu 4 Window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kMenu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0 ready-to-use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4 Windows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        Standard    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...............$39.00.........$6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User............$149.00........$19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(10) User............$199.00........$249.00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ales department at (541) 389-5489 for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ther user quantities. Dealer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S&amp;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$5 US Mail, $9 FedEx 2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/Mexico: $7 Air Mail, $17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: $12 Air Mail, $19 Fe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QuikMenu 4 Windows is easy! For your convenie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accept VISA, MasterCard, Discover and American Exp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your order through the mail, we also accept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provided they are in U.S. funds and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 To place an order, use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41) 389-5489  (8:00-5:00 PM 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541) 388-8221 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QuikMenu from any one of our many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QuikMenu to a fri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0-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41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